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9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2. 4. 2011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revolvingovém úvě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 ke Smlouvě o poskytnutí dotace obci Olšany u Prostějo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VaK – Vodovody a kanalizace Jesenicka, a.s. o změnu uzavřené smlouvy o poskytnutí dot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příspěvku na činnost EUROPE DIRECT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y o poskytnutí půjčky a příspěvku na marketingové projekty obou sdružení cestovního ruchu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poskytnutí finančních prostředků z rozpočtu Státního fondu dopravní infrastruktury na rok 2011  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rozpočtové změny - DODAT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1 - rozpočtové změny - DODATEK č. 2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1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1 - účelové dotace ze státního rozpočtu obcím Olomouckého kraje - DODATE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1 - příspěvky ze státního rozpočtu obcím Olomouckého kraje na rok 2011 - úpra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dotace z Ministerstva práce a sociálních věcí na poskytování sociálních služe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zpočet Olomouckého kraje 2011 - plnění rozpočtu k 28. 2. 2011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příspěvek Svazku obcí regionu Ruda a Městu Ští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1 - příspěvek obci Čechy pod Kosířem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ozpočet Olomouckého kraje 2011 - žádost města Kostelec na Hané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cení činnosti Olomouckého kraje v oblasti prevence bezpečnosti provozu na pozemních komunikacích kraje v roce 2010 a zabezpečení činnosti v této oblasti v roce 2011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Kocour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tření pro zvýšení bezpečnosti dopravy v Olomouckém kraji doporučená k finanční podpoře z rozpočtu Olomouckého kraje v roce 2011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Kocour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staveb pro cyklodopravu doporučených k finanční podpoře z rozpočtu Olomouckého kraje v roce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Kocour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is rozpočtu škol a školských zařízení v působnosti Olomouckého kraje na rok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ekanina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ční zpráva o stavu a rozvoji vzdělávací soustavy v Olomouckém kraji za školní rok 2009/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ekanina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izovací listiny školských příspěvkových organizac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ekanina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í z Programu podpory kultury a památkové péče v Olomouckém kraji v roce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rofesionálních divadel a stálých symfonických orchestrů v Olomouckém kraji v roce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finančních příspěvků na hospodaření v lesích na území Olomouckého kraj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hejtmana Olomouckého kraje za práci ve prospěch osob se zdravotním postižením za rok 201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Podpora aktivit zaměřených na sociální začleňování pro rok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v oblasti prevence kriminality pro rok 2011 - vyhodnoc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protidrogový plán Olomouckého kraje na období 2011 -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Zdraví 21" - Program podpory zdraví obyvatel Olomouckého kraje za rok 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šení rozpočtové kázně -  MAS Horní Pomoraví, o.p.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bnovy venkova 2011 - vyhodnocení žádostí o příspěv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é seskupení pro územní spolupráci - partnerství Olomouckého kraje v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č. 1 Zásad územního rozvoje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Olomouckého kraje v projektu meziregionální spolupráce pro rozvoj venko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ových projektů Olomouckého kraje spolufinancovaných z evropských fond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ění podmínek Smlouvy o realizaci grantového projektu u příjemce Město Jesení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, Sekanina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říspěvky z rozpočtu Olomouckého kraje pro jednotky sborů dobrovolných hasičů obcí Olomouckého kraje na rok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v požární ochraně na výdaje jednotek sborů dobrovolných hasičů obcí Olomouckého kraje na rok 2011 - I. etap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říspěvek Sdružení hasičů Čech, Moravy a Slezska, Krajskému sdružení hasičů Olomouckého kraje na rok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ání movitého majetku Hasičskému záchrannému sboru Olomouckého kraje – nosič kontejneru M/1 4x2 s hydraulickým nakládacím jeřáb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egionální akce cestovního ruchu navržené k finanční podpoře Olomouckým krajem v roce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ávy Kontrolního výboru Zastupitelstva Olomouckého kraj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výbor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ze zasedání výboru Zastupitelstva Olomouckého kraje - Kontrolní výbo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výbor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moc Japons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ace plánu investičních akcí na rok 2011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d na podporu výstavby a obnovy  vodohospodářské   infrastruktury  na  území Olomouckého kraje – poskytnutí dotac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ipovodňová opatření na území Olomouckého kraj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říspěvky z dotačního programu "Podpora rozvoje zahraničních vztahů Olomouckého kraje" pro rok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ální letiště Přerov a.s. – delegování na valnou hromadu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2. 4. 2011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Aktualizováno na poslední schůzi Rady Olomouckého kraje dne 22. 4. 2011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Prac_Z_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3:00Z</dcterms:created>
  <dc:creator>Gavendová Veronika</dc:creator>
  <dc:description/>
  <cp:keywords/>
  <dc:language>en-US</dc:language>
  <cp:lastModifiedBy>staskova</cp:lastModifiedBy>
  <cp:lastPrinted>2011-04-21T10:43:00Z</cp:lastPrinted>
  <dcterms:modified xsi:type="dcterms:W3CDTF">2011-05-03T07:02:00Z</dcterms:modified>
  <cp:revision>3</cp:revision>
  <dc:subject/>
  <dc:title>18</dc:title>
</cp:coreProperties>
</file>